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770890</wp:posOffset>
          </wp:positionV>
          <wp:extent cx="2040255" cy="1226185"/>
          <wp:effectExtent l="0" t="0" r="0" b="0"/>
          <wp:wrapTight wrapText="bothSides">
            <wp:wrapPolygon edited="0">
              <wp:start x="4367" y="1815"/>
              <wp:lineTo x="3760" y="2217"/>
              <wp:lineTo x="2545" y="4438"/>
              <wp:lineTo x="2545" y="5448"/>
              <wp:lineTo x="3031" y="8274"/>
              <wp:lineTo x="3031" y="8878"/>
              <wp:lineTo x="6793" y="11504"/>
              <wp:lineTo x="2304" y="11504"/>
              <wp:lineTo x="846" y="12108"/>
              <wp:lineTo x="846" y="16955"/>
              <wp:lineTo x="4245" y="17965"/>
              <wp:lineTo x="726" y="18165"/>
              <wp:lineTo x="726" y="19578"/>
              <wp:lineTo x="14802" y="19578"/>
              <wp:lineTo x="15409" y="19578"/>
              <wp:lineTo x="20627" y="19578"/>
              <wp:lineTo x="20505" y="18165"/>
              <wp:lineTo x="13710" y="17965"/>
              <wp:lineTo x="20749" y="15744"/>
              <wp:lineTo x="20869" y="12108"/>
              <wp:lineTo x="19656" y="11706"/>
              <wp:lineTo x="11768" y="11504"/>
              <wp:lineTo x="18564" y="9283"/>
              <wp:lineTo x="18564" y="8274"/>
              <wp:lineTo x="19050" y="4641"/>
              <wp:lineTo x="17715" y="2217"/>
              <wp:lineTo x="17108" y="1815"/>
              <wp:lineTo x="4367" y="181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1226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935" w:leader="none"/>
      </w:tabs>
      <w:spacing w:before="0" w:after="200"/>
      <w:jc w:val="center"/>
      <w:rPr/>
    </w:pPr>
    <w:r>
      <w:rPr>
        <w:b/>
        <w:sz w:val="32"/>
        <w:szCs w:val="32"/>
      </w:rPr>
      <w:t>(CO)</w:t>
    </w:r>
    <w:r>
      <w:rPr>
        <w:b/>
        <w:sz w:val="32"/>
        <w:szCs w:val="32"/>
        <w:vertAlign w:val="superscript"/>
      </w:rPr>
      <w:t>2</w:t>
    </w:r>
    <w:r>
      <w:rPr>
        <w:b/>
        <w:sz w:val="32"/>
        <w:szCs w:val="32"/>
      </w:rPr>
      <w:t>MP 6-8  Summer Day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32:00Z</dcterms:created>
  <dc:creator>BGSU</dc:creator>
  <dc:description/>
  <cp:keywords/>
  <dc:language>en-US</dc:language>
  <cp:lastModifiedBy>Gabriel Todd Matney</cp:lastModifiedBy>
  <cp:lastPrinted>2016-06-22T18:21:00Z</cp:lastPrinted>
  <dcterms:modified xsi:type="dcterms:W3CDTF">2017-03-10T08:12:00Z</dcterms:modified>
  <cp:revision>10</cp:revision>
  <dc:subject/>
  <dc:title/>
</cp:coreProperties>
</file>